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THE EFFECTS OF MYSPACE ON THE MUSIC INDUSTR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Music in Cyber Land:</w:t>
      </w:r>
    </w:p>
    <w:p>
      <w:pPr>
        <w:pStyle w:val="Normal"/>
        <w:spacing w:lineRule="auto" w:line="480"/>
        <w:jc w:val="center"/>
        <w:rPr/>
      </w:pPr>
      <w:r>
        <w:rPr/>
        <w:t>The Effects of Social Networking on the Music Industr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ricia Likes</w:t>
      </w:r>
    </w:p>
    <w:p>
      <w:pPr>
        <w:pStyle w:val="Normal"/>
        <w:spacing w:lineRule="auto" w:line="480"/>
        <w:jc w:val="center"/>
        <w:rPr/>
      </w:pPr>
      <w:r>
        <w:rPr/>
        <w:t>Department of Communication</w:t>
      </w:r>
    </w:p>
    <w:p>
      <w:pPr>
        <w:pStyle w:val="Normal"/>
        <w:spacing w:lineRule="auto" w:line="480"/>
        <w:jc w:val="center"/>
        <w:rPr/>
      </w:pPr>
      <w:r>
        <w:rPr/>
        <w:t>University of Central Oklahom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bstract</w:t>
      </w:r>
    </w:p>
    <w:p>
      <w:pPr>
        <w:pStyle w:val="Normal"/>
        <w:spacing w:lineRule="auto" w:line="480"/>
        <w:rPr/>
      </w:pPr>
      <w:r>
        <w:rPr/>
        <w:tab/>
        <w:t>Due to the rapid growth of the internet, the world is placing more importance on computer-mediated communication.  This shift from face-to-face communication has launched a new way of life.  MySpace.com is an interactive social network, allowing people of all ages to communicate via the World Wide Web.  A growing trend in cyber world is MySpace Music.  Musicians of all genres are able to create profiles and allow people to listen to their music.  This study examines the effects of MySpace on the music industry.</w:t>
      </w:r>
    </w:p>
    <w:p>
      <w:pPr>
        <w:pStyle w:val="Normal"/>
        <w:spacing w:lineRule="auto" w:line="480"/>
        <w:rPr/>
      </w:pPr>
      <w:r>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MUSIC IN CYBER LAND:</w:t>
      </w:r>
    </w:p>
    <w:p>
      <w:pPr>
        <w:pStyle w:val="Normal"/>
        <w:spacing w:lineRule="auto" w:line="480"/>
        <w:jc w:val="center"/>
        <w:rPr/>
      </w:pPr>
      <w:r>
        <w:rPr/>
        <w:t>THE EFFECTS OF SOCIAL NETWORKING ON THE MUSIC INDUSTRY</w:t>
      </w:r>
    </w:p>
    <w:p>
      <w:pPr>
        <w:pStyle w:val="Normal"/>
        <w:spacing w:lineRule="auto" w:line="480"/>
        <w:rPr/>
      </w:pPr>
      <w:r>
        <w:rPr/>
        <w:tab/>
        <w:t xml:space="preserve">The World Wide Web has evolved into a communication tool unlike the world has ever known.  With computer-mediated communication, people are allowed endless possibilities keeping in touch with the rest of the world.  Today, the internet is used for business, education, leisure, shopping, as well as countless other reasons.  The world is relying more and more on the internet for their everyday lives. Sending an e-mail is just as easy, if not easier, than making a phone call.  Shopping is only a matter of a few clicks.  The age of technology is bringing a new way of life.  </w:t>
      </w:r>
    </w:p>
    <w:p>
      <w:pPr>
        <w:pStyle w:val="Normal"/>
        <w:spacing w:lineRule="auto" w:line="480"/>
        <w:rPr/>
      </w:pPr>
      <w:r>
        <w:rPr/>
        <w:tab/>
        <w:t xml:space="preserve">A growing trend in cyber space is social networking.  These websites allow millions of people to communicate all over the world.  MySpace.com is an interactive website where people create personalized profiles and link them with other profiles.  The music industry has taken advantage of this new social network.  Musicians and bands from all over the world have jumped on the MySpace bandwagon to promote their music.  Every genre of music is featured, including Rock, Rap, Country, R&amp;B, Bluegrass, Indie, Christian, Blues, and Jazz, along with many others.  MySpace has developed into a primary promoting tool for musicians.  Although MySpace seems incredibly beneficial to the music industry, there are still some concerns.  </w:t>
      </w:r>
    </w:p>
    <w:p>
      <w:pPr>
        <w:pStyle w:val="Normal"/>
        <w:spacing w:lineRule="auto" w:line="480"/>
        <w:ind w:firstLine="720"/>
        <w:rPr/>
      </w:pPr>
      <w:r>
        <w:rPr/>
        <w:t xml:space="preserve">This research examines how musicians, and the music industry as a whole, are affected by the social networking trend.  A brief examination of current research on related topics is provided.  This literature review looks at online publicity, the use of MySpace for television and advertising, as well as computer-mediated communication.  To obtain data for this research, interviews were conducted by the researcher.  These interviews clarify how MySpace has impacted the music industry. </w:t>
      </w:r>
    </w:p>
    <w:p>
      <w:pPr>
        <w:pStyle w:val="Normal"/>
        <w:spacing w:lineRule="auto" w:line="480"/>
        <w:ind w:firstLine="720"/>
        <w:jc w:val="center"/>
        <w:rPr/>
      </w:pPr>
      <w:r>
        <w:rPr/>
        <w:t>Literature Review</w:t>
      </w:r>
    </w:p>
    <w:p>
      <w:pPr>
        <w:pStyle w:val="Normal"/>
        <w:spacing w:lineRule="auto" w:line="480"/>
        <w:rPr>
          <w:u w:val="single"/>
        </w:rPr>
      </w:pPr>
      <w:r>
        <w:rPr>
          <w:u w:val="single"/>
        </w:rPr>
        <w:t>The Importance of Online Media for Publicity</w:t>
      </w:r>
    </w:p>
    <w:p>
      <w:pPr>
        <w:pStyle w:val="Normal"/>
        <w:spacing w:lineRule="auto" w:line="480"/>
        <w:rPr/>
      </w:pPr>
      <w:r>
        <w:rPr/>
        <w:tab/>
        <w:t xml:space="preserve">The internet has increasingly become a necessary tool for publicity.  Musicians, athletes, actors, and other media personalities depend on the internet to reach their audiences.  Rock band </w:t>
      </w:r>
      <w:r>
        <w:rPr>
          <w:i/>
        </w:rPr>
        <w:t>Linkin Park</w:t>
      </w:r>
      <w:r>
        <w:rPr/>
        <w:t xml:space="preserve"> used MySpace to broadcast an interview about their upcoming album.  Tennis star Serena Williams also admits to spending hours on MySpace, describing the social network as a means of staying connected with friends and family (Bulik, 2007).  Websites, such as MySpace.com, have reinvented how celebrities communicate with their fan base. MySpace.com is an interactive phenomenon allowing people to communicate world wide. </w:t>
      </w:r>
    </w:p>
    <w:p>
      <w:pPr>
        <w:pStyle w:val="Normal"/>
        <w:spacing w:lineRule="auto" w:line="480"/>
        <w:rPr>
          <w:u w:val="single"/>
        </w:rPr>
      </w:pPr>
      <w:r>
        <w:rPr>
          <w:u w:val="single"/>
        </w:rPr>
        <w:t>MySpace as an Advertising Tool</w:t>
      </w:r>
    </w:p>
    <w:p>
      <w:pPr>
        <w:pStyle w:val="Normal"/>
        <w:spacing w:lineRule="auto" w:line="480"/>
        <w:rPr/>
      </w:pPr>
      <w:r>
        <w:rPr/>
        <w:tab/>
        <w:t xml:space="preserve">Many companies utilize the social network for advertising purposes.  Even the fashion industry has jumped on the MySpace bandwagon.  </w:t>
      </w:r>
      <w:r>
        <w:rPr>
          <w:i/>
        </w:rPr>
        <w:t>Nylon</w:t>
      </w:r>
      <w:r>
        <w:rPr/>
        <w:t xml:space="preserve"> magazine, along with InStyle.com, have partnered together to form MySpace Fashion (Kinsey, 2007, p. 43).  Similar to MySpace Music, the new fashion tab will launch a whole new world for MySpace and the fashion industry. According to Shawn Gold, </w:t>
      </w:r>
      <w:r>
        <w:rPr>
          <w:rStyle w:val="Emphasis"/>
          <w:bCs/>
          <w:i w:val="false"/>
        </w:rPr>
        <w:t>MySpace</w:t>
      </w:r>
      <w:r>
        <w:rPr/>
        <w:t xml:space="preserve"> senior VP-marketing and content, "We [MySpace] now offer the opportunity to evangelize [designers'] work.  Soon we'll add tools for them to monetize” (Kinsey, 2007, p. 43). The designers can showcase their items, and offer links to purchase merchandise.  Gail Horwood, executive director for InStyle.com claims,  "Partnering with</w:t>
      </w:r>
      <w:r>
        <w:rPr>
          <w:rStyle w:val="Emphasis"/>
          <w:b/>
          <w:bCs/>
        </w:rPr>
        <w:t xml:space="preserve"> </w:t>
      </w:r>
      <w:r>
        <w:rPr>
          <w:rStyle w:val="Emphasis"/>
          <w:bCs/>
          <w:i w:val="false"/>
        </w:rPr>
        <w:t>MySpace</w:t>
      </w:r>
      <w:r>
        <w:rPr/>
        <w:t xml:space="preserve"> has meant an ability to get in front of a passionate audience, including people who may not be regular readers, and drives home the idea of InStyle as a brand rather than a monthly magazine” (Kinsey, 2007, p. 43). </w:t>
      </w:r>
    </w:p>
    <w:p>
      <w:pPr>
        <w:pStyle w:val="Normal"/>
        <w:spacing w:lineRule="auto" w:line="480"/>
        <w:rPr/>
      </w:pPr>
      <w:r>
        <w:rPr/>
        <w:tab/>
        <w:t xml:space="preserve">Adidas has also turned to </w:t>
      </w:r>
      <w:r>
        <w:rPr>
          <w:i/>
        </w:rPr>
        <w:t>MySpace</w:t>
      </w:r>
      <w:r>
        <w:rPr/>
        <w:t xml:space="preserve"> for an advertising tool.  The company launched ads on MySpace directing visitors to another website, where their fans could download wallpapers to put on their individual site (Wasserman, 2007).  According to Briggs, CEO of the New York-based Marketing Evolution, the wallpapered sites raised awareness, as well as increased the brand image among consumers.  </w:t>
      </w:r>
      <w:r>
        <w:rPr>
          <w:rStyle w:val="StrongEmphasis"/>
          <w:b w:val="false"/>
        </w:rPr>
        <w:t>The results also found that every</w:t>
      </w:r>
      <w:r>
        <w:rPr/>
        <w:t xml:space="preserve"> $100 Adidas spent, it influenced 400,000 people, and 1.2 million users were put in the "definitely will buy" category.  This increase in users averaged to $1.87 per prospect (Wasserman, 2007).  This kind of increase is also seen in the music industry with record sales. </w:t>
      </w:r>
    </w:p>
    <w:p>
      <w:pPr>
        <w:pStyle w:val="Normal"/>
        <w:spacing w:lineRule="auto" w:line="480"/>
        <w:rPr>
          <w:u w:val="single"/>
        </w:rPr>
      </w:pPr>
      <w:r>
        <w:rPr>
          <w:u w:val="single"/>
        </w:rPr>
        <w:t>MySpace for Television</w:t>
      </w:r>
    </w:p>
    <w:p>
      <w:pPr>
        <w:pStyle w:val="Normal"/>
        <w:spacing w:lineRule="auto" w:line="480"/>
        <w:rPr/>
      </w:pPr>
      <w:r>
        <w:rPr/>
        <w:tab/>
        <w:t xml:space="preserve">Television stations, such as The CW and NBC have also started using MySpace to reach their audiences.  Rick Haskins, Executive Vice President for The CW, wanted to increase awareness for the network.  The CW became the first network to use MySpace’s home-page-takeover.  The ad had video streams and band competitions in which the winning band would have their music played on the series </w:t>
      </w:r>
      <w:r>
        <w:rPr>
          <w:i/>
        </w:rPr>
        <w:t>Supernatural</w:t>
      </w:r>
      <w:r>
        <w:rPr/>
        <w:t xml:space="preserve">.  The feature also included social networking features, such as discussion boards and friend requests, where MySpace users can become “friends” with a particular TV show or actor/actress.  “It’s a hub where our target audience goes. I can get a lot of people in one swoop in an environment that they love,” reports Haskins (Goetzl, 2007, p. 22).  </w:t>
      </w:r>
    </w:p>
    <w:p>
      <w:pPr>
        <w:pStyle w:val="Normal"/>
        <w:spacing w:lineRule="auto" w:line="480"/>
        <w:rPr/>
      </w:pPr>
      <w:r>
        <w:rPr/>
        <w:tab/>
        <w:t xml:space="preserve">After intense MySpace promotion, </w:t>
      </w:r>
      <w:r>
        <w:rPr>
          <w:i/>
        </w:rPr>
        <w:t>America’s Next Top Model</w:t>
      </w:r>
      <w:r>
        <w:rPr/>
        <w:t xml:space="preserve"> saw a 36% increase among teens in its season premier (Goetzl, 2007, p.22).  ABC Family and NBC are also crediting their sales to the site (Goetzl, 2007, p.22).  Shelby Saville, senior Vice President at StarLink states, “It’s about getting people more involved with the content. MySpace allows characters to come to life in a way that wasn’t possible before” (Goetzl, 2007, p. 22).  MySpace has recently announced that they have signed with Herskovitz and Zwick to produce a series of eight minute videos entitled </w:t>
      </w:r>
      <w:r>
        <w:rPr>
          <w:i/>
        </w:rPr>
        <w:t>Quarterlife</w:t>
      </w:r>
      <w:r>
        <w:rPr/>
        <w:t xml:space="preserve">.  This will be the fist network-quality show produced specifically for the web (Grover, 2007, p. 22). </w:t>
      </w:r>
    </w:p>
    <w:p>
      <w:pPr>
        <w:pStyle w:val="Normal"/>
        <w:spacing w:lineRule="auto" w:line="480"/>
        <w:rPr/>
      </w:pPr>
      <w:r>
        <w:rPr>
          <w:u w:val="single"/>
        </w:rPr>
        <w:t>MySpace for Music</w:t>
      </w:r>
      <w:r>
        <w:rPr/>
        <w:tab/>
      </w:r>
    </w:p>
    <w:p>
      <w:pPr>
        <w:pStyle w:val="Normal"/>
        <w:spacing w:lineRule="auto" w:line="480"/>
        <w:rPr/>
      </w:pPr>
      <w:r>
        <w:rPr/>
        <w:tab/>
        <w:t xml:space="preserve">MySpace has created a new trend in the music industry.  The website allows any musician to create a profile for their music.  Over four million artists are utilizing MySpace.  Musicians of any genre are able to add music to their profile for millions of people to hear.  In 2006, rock band </w:t>
      </w:r>
      <w:r>
        <w:rPr>
          <w:i/>
        </w:rPr>
        <w:t>AFI</w:t>
      </w:r>
      <w:r>
        <w:rPr/>
        <w:t xml:space="preserve"> received the first annual MySpace Music Award (MySpace honors, 2006).  The band set a record for most plays on a MySpace profile, with over 500,000 plays in one day (MySpace honors, 2006).  </w:t>
      </w:r>
    </w:p>
    <w:p>
      <w:pPr>
        <w:pStyle w:val="Normal"/>
        <w:spacing w:lineRule="auto" w:line="480"/>
        <w:rPr/>
      </w:pPr>
      <w:r>
        <w:rPr/>
        <w:tab/>
        <w:t>XM Radio and MySpace are launching a contest entitled, “Show Us What Ya Got!” (XM and MySpace, 2007).  The contest is a search for unsigned hip-hop and R&amp;B artists.  These musicians can submit their music and compete to perform in The Mix Show Power Summit, where the winner will receive a demo tape, as well as on-air performances for XM (XM and MySpace, 2007).  This contest encourages musicians to utilize the social network.</w:t>
      </w:r>
    </w:p>
    <w:p>
      <w:pPr>
        <w:pStyle w:val="Normal"/>
        <w:spacing w:lineRule="auto" w:line="480"/>
        <w:rPr/>
      </w:pPr>
      <w:r>
        <w:rPr/>
        <w:tab/>
        <w:t xml:space="preserve">In August, 2007, MySpace announced the first “MySpace Music Tour” (MySpace announces first nationwide concert tour, 2007).  The tour will include special guests in a series of concerts across the United States.  Tom Anderson, president and co-founder of MySpace asserts that MySpace has served as a platform for musicians around the world to promote their music online (MySpace announces first nationwide concert tour, 2007).  Anderson claims, "With the new MySpace Music Tour concert series we are able to bring people face-to-face with the bands and artists they've come to know and love on the site” (MySpace announces first nationwide concert tour, 2007). </w:t>
      </w:r>
    </w:p>
    <w:p>
      <w:pPr>
        <w:pStyle w:val="Normal"/>
        <w:spacing w:lineRule="auto" w:line="480"/>
        <w:rPr/>
      </w:pPr>
      <w:r>
        <w:rPr/>
        <w:tab/>
        <w:t>News Corp, owner of MySpace.com, has taken steps to protect copyrighted music on the website.  MySpace licensed a new technology that will prevent users from posting copyrighted music on the website (California and the West, 2006).  Currently, MySpace is working on a project that will allow users to purchase music from the website (Waters, 2006).  This software is designed to help amateur bands looking to generate sales and seeking wider publicity (Waters,2006).  Sony BMG signed an agreement with MySpace, allowing U.S. users to post music and videos from Sony artists (Gentile, 2007).</w:t>
      </w:r>
    </w:p>
    <w:p>
      <w:pPr>
        <w:pStyle w:val="Normal"/>
        <w:spacing w:lineRule="auto" w:line="480"/>
        <w:rPr/>
      </w:pPr>
      <w:r>
        <w:rPr/>
        <w:tab/>
        <w:t xml:space="preserve">MySpace recently announced plans to launch an online music store (Ingram, 2006).  Artists will be able to sell their CDs and songs to fans directly from the website.  Musicians will benefit greatly from this music store.  However, the concern is how it will affect the recording companies (Ingram, 2006).  Record labels have already fallen victim to file sharing programs and Apple’s iTunes.  Profits for record companies have decreased significantly over the past few years.  Due to the growth of online music, the recording industry is starting to suffer.      </w:t>
      </w:r>
    </w:p>
    <w:p>
      <w:pPr>
        <w:pStyle w:val="Normal"/>
        <w:spacing w:lineRule="auto" w:line="480"/>
        <w:rPr>
          <w:u w:val="single"/>
        </w:rPr>
      </w:pPr>
      <w:r>
        <w:rPr>
          <w:u w:val="single"/>
        </w:rPr>
        <w:t>Computer-Mediated Communication and Social Networking</w:t>
      </w:r>
    </w:p>
    <w:p>
      <w:pPr>
        <w:pStyle w:val="Normal"/>
        <w:spacing w:lineRule="auto" w:line="480"/>
        <w:rPr/>
      </w:pPr>
      <w:r>
        <w:rPr/>
        <w:tab/>
        <w:t xml:space="preserve">Computer-mediated communication, (CMC), is the shift from face-to-face communication to online communication.  The internet continues to take criticism for detaching people from normal everyday interaction.  However, research has shown the benefits of CMC for making connections to others with similar interests and satisfying needs (Haythornthwaite, 2005).  Face-to-face relationships benefit from CMC.  Social networking is a means for people to identify with others and establish needs from relationships they might be lacking.  Everyone experiences strong and weak ties in their relationships.  </w:t>
      </w:r>
    </w:p>
    <w:p>
      <w:pPr>
        <w:pStyle w:val="Normal"/>
        <w:spacing w:lineRule="auto" w:line="480"/>
        <w:ind w:firstLine="720"/>
        <w:rPr/>
      </w:pPr>
      <w:r>
        <w:rPr/>
        <w:t xml:space="preserve">Weak ties are those people who know some things about someone, but not as a close friend.  Weak ties travel in different social circles, therefore, more likely to have different experiences (Haythornthwaite, 2005).  Strong ties, on the other hand, are those who are close friends, co-workers, and tend to be like each other.  These people travel in the same social circles and are more likely to share similar experiences.  Computer-mediated communication allows people to form these stronger ties with others (Haythornthwaite, 2005).  Face-to-face communication is undoubtedly the preferred method to communicate messages between people. However, computer-mediated communication is growing as an acceptable form of communication. People can create and maintain relationships on a larger scale, thus increasing communication world wide. </w:t>
      </w:r>
    </w:p>
    <w:p>
      <w:pPr>
        <w:pStyle w:val="Normal"/>
        <w:spacing w:lineRule="auto" w:line="480"/>
        <w:ind w:firstLine="720"/>
        <w:jc w:val="center"/>
        <w:rPr/>
      </w:pPr>
      <w:r>
        <w:rPr/>
        <w:t>Rationale for this Study</w:t>
      </w:r>
    </w:p>
    <w:p>
      <w:pPr>
        <w:pStyle w:val="Normal"/>
        <w:spacing w:lineRule="auto" w:line="480"/>
        <w:ind w:firstLine="720"/>
        <w:rPr/>
      </w:pPr>
      <w:r>
        <w:rPr/>
        <w:t>The expansion of online music presents many topics.  In response to the rapid growth of MySpace, the music industry has endured several changes.  The study conducted by the author seeks to explain the impact of social networking on the music industry.                                                                              RQ:  What are the effects of MySpace and social networking on the music industry?</w:t>
      </w:r>
    </w:p>
    <w:p>
      <w:pPr>
        <w:pStyle w:val="Normal"/>
        <w:spacing w:lineRule="auto" w:line="480"/>
        <w:ind w:firstLine="720"/>
        <w:jc w:val="center"/>
        <w:rPr/>
      </w:pPr>
      <w:r>
        <w:rPr/>
        <w:t>Method</w:t>
      </w:r>
    </w:p>
    <w:p>
      <w:pPr>
        <w:pStyle w:val="Normal"/>
        <w:spacing w:lineRule="auto" w:line="480"/>
        <w:rPr/>
      </w:pPr>
      <w:r>
        <w:rPr/>
        <w:t>Participants</w:t>
      </w:r>
    </w:p>
    <w:p>
      <w:pPr>
        <w:pStyle w:val="Normal"/>
        <w:spacing w:lineRule="auto" w:line="480"/>
        <w:rPr/>
      </w:pPr>
      <w:r>
        <w:rPr/>
        <w:tab/>
        <w:t xml:space="preserve">Research participants were composed of musicians ranging from 21-51 years old.  Several genres of music, including alternative/rock, Christian, country/folk, and pop are represented in the current study.  A total of 15 interviews were presented and nine were completed for this research.  Of the nine interviews included in this research, 56% considered themselves in the rock or alternative category, 22% play Christian music, 11% fall in the pop category, and 11% play country and folk music.  The majority of the interviews, 66%, were conducted face-to-face.  Twenty two percent were phone interviews, and 11% were conducted via e-mail.  Seventy-eight percent of the participants were male, while 22% were female.  Of the respondents, 44% were between the ages of 20-24, 22% were 25-30, 22% were 40 years or older and 11% were between the ages of 30-39.  Seventy-eight percent of participants reside in Oklahoma City, Oklahoma or the surrounding metropolitan area.  Twenty-two percent are from other states. </w:t>
      </w:r>
    </w:p>
    <w:p>
      <w:pPr>
        <w:pStyle w:val="Normal"/>
        <w:spacing w:lineRule="auto" w:line="480"/>
        <w:rPr/>
      </w:pPr>
      <w:r>
        <w:rPr/>
        <w:t>Procedure</w:t>
      </w:r>
    </w:p>
    <w:p>
      <w:pPr>
        <w:pStyle w:val="Normal"/>
        <w:spacing w:lineRule="auto" w:line="480"/>
        <w:rPr/>
      </w:pPr>
      <w:r>
        <w:rPr/>
        <w:tab/>
        <w:t xml:space="preserve">Qualitative analysis was used to obtain data for this research. All participants answered a series of eight interview questions. These questions catered to not only their band, but to the music industry as a whole. Inquiries regarding advertising, concerts, band image, fans, and feedback were included. The participants were also asked about how they foresee the future of MySpace in their careers. </w:t>
      </w:r>
    </w:p>
    <w:p>
      <w:pPr>
        <w:pStyle w:val="Normal"/>
        <w:spacing w:lineRule="auto" w:line="480"/>
        <w:rPr/>
      </w:pPr>
      <w:r>
        <w:rPr/>
        <w:t>Measures</w:t>
      </w:r>
    </w:p>
    <w:p>
      <w:pPr>
        <w:pStyle w:val="Normal"/>
        <w:spacing w:lineRule="auto" w:line="480"/>
        <w:rPr/>
      </w:pPr>
      <w:r>
        <w:rPr/>
        <w:tab/>
        <w:t>This study explains the effects of MySpace on the music industry. The industry, along with countless other companies, can see the benefits of using social networking as an advertising tool. Computer-mediated communication is examined throughout this study.  Examining how musicians use MySpace to communicate with their fans will demonstrate the affects of social networking in the business world.</w:t>
      </w:r>
    </w:p>
    <w:p>
      <w:pPr>
        <w:pStyle w:val="Normal"/>
        <w:spacing w:lineRule="auto" w:line="480"/>
        <w:jc w:val="center"/>
        <w:rPr/>
      </w:pPr>
      <w:r>
        <w:rPr/>
        <w:t>Results</w:t>
      </w:r>
    </w:p>
    <w:p>
      <w:pPr>
        <w:pStyle w:val="Normal"/>
        <w:spacing w:lineRule="auto" w:line="480"/>
        <w:rPr/>
      </w:pPr>
      <w:r>
        <w:rPr/>
        <w:tab/>
        <w:t>The findings of this research indicate that MySpace has a tremendous effect on musicians, as well as the music industry as a whole.  All participants reported that the music industry has greatly seen an impact since the launch of MySpace.  Sixty-seven percent of respondents claim the music industry has benefited from the social network, stating that it brings people together.  One of the participants asserts that MySpace introduces people to other music.  If someone likes a particular band, they can visit their page and find other bands that sound similar.  In this regard, musicians are receiving more exposure.  Therefore, the music industry is growing.  Conversely, 33% believe the music industry is actually suffering.  One participant claims that as a band, MySpace is very beneficial.  However, as an industry, record labels are hurting.  Audiences are paying more attention to unsigned bands than ever before, taking attention away from the larger artists.</w:t>
      </w:r>
    </w:p>
    <w:p>
      <w:pPr>
        <w:pStyle w:val="Normal"/>
        <w:spacing w:lineRule="auto" w:line="480"/>
        <w:rPr/>
      </w:pPr>
      <w:r>
        <w:rPr/>
        <w:tab/>
        <w:t>MySpace has grown into an advertising phenomenon.  The website allows musicians to promote their music at no cost.  All respondents agreed that advertising is the number one benefit from MySpace.  Bands can post blogs, bulletins, or comments to inform their audience of new songs, concerts, and other affairs concerning the band.  Bulletins are sent to every person on the band’s friend list.  One participant stated that they send out mass friend requests, inviting anybody and everybody they come across.  There is no limit to the amount of friends a person can have on MySpace.  All participants attribute advertising as the primary reason they utilize MySpace.</w:t>
      </w:r>
    </w:p>
    <w:p>
      <w:pPr>
        <w:pStyle w:val="Normal"/>
        <w:spacing w:lineRule="auto" w:line="480"/>
        <w:rPr/>
      </w:pPr>
      <w:r>
        <w:rPr/>
        <w:tab/>
        <w:t>The relationship between an artist and their fans is usually a one-way street.  Musicians do not have the opportunity to create a personal relationship with every person that listens to their music.  However, with MySpace, these relationships are growing.  One respondent, at age 51, asserts that he feels more connected to his fans now than ever before.  MySpace gives people a sense of creating a real friendship with their favorite artists.  Another respondent claimed that he often meets people at his shows that knew about his band because of MySpace.  Fans automatically feel connected to the music due to social networking.  This does not mean that musicians are able to create relationships with every person.  However, MySpace makes the fans feel like they are more important.  One participant stated that, because of MySpace, musicians can be more personable to their audience without actually having a personal relationship with them.</w:t>
      </w:r>
    </w:p>
    <w:p>
      <w:pPr>
        <w:pStyle w:val="Normal"/>
        <w:spacing w:lineRule="auto" w:line="480"/>
        <w:rPr/>
      </w:pPr>
      <w:r>
        <w:rPr/>
        <w:tab/>
        <w:t xml:space="preserve">When asked if MySpace has affected their band image, the respondents gave very diverse answers.  Fifty-six percent claimed that MySpace has no impact at all on their image.  One participant elucidates, as a 40 year old man, that he does not rely a great amount on image.  However, he claims that MySpace helps him keep up with the times and what younger generations are looking for.  Conversely, 44% conveyed MySpace has strongly affected their image.  One respondent explained that looks are almost as important as the music.  Audiences want to see attractive people.  Another participant asserts how musicians benefit from using MySpace to enhance their image.  Ideas and images of a band are often misunderstood.  MySpace provides a platform where musicians can express exactly who they are.  </w:t>
      </w:r>
    </w:p>
    <w:p>
      <w:pPr>
        <w:pStyle w:val="Normal"/>
        <w:spacing w:lineRule="auto" w:line="480"/>
        <w:rPr/>
      </w:pPr>
      <w:r>
        <w:rPr/>
        <w:tab/>
        <w:t>MySpace is enhancing the communication between musicians and their audience.  Contacting artists is just a touch of a button.  Instead of fan mail, people can send messages directly to the band.  Musicians are able to inform audiences, as well as keep them engaged.  One participant bought software that allows bands to send mass messages or wall comments.  This software is designed to appear personal to an individual even though the same message was sent to every person on their list of friends.  Fans no longer have to rely on newspapers and magazines to find out news about their favorite bands.  Nor do they have to search several different websites.  Through the use of bulletins, messages and comments, musicians can inform their fans personally.  This social networking carries communication to a whole new level.</w:t>
      </w:r>
    </w:p>
    <w:p>
      <w:pPr>
        <w:pStyle w:val="Normal"/>
        <w:spacing w:lineRule="auto" w:line="480"/>
        <w:rPr/>
      </w:pPr>
      <w:r>
        <w:rPr/>
        <w:tab/>
        <w:t xml:space="preserve">Many audience members exercise MySpace as a way to provide feedback to musicians.  Seventy-eight percent of respondents claim to rely heavily on MySpace for feedback.  One participant explains that input is very important.  Musicians are playing for their fans, so they want to play what the people want to hear.  Another respondent asserts that the number of times a particular song is played on the website, (play back numbers), is very important for feedback.  Examining play back numbers allows musicians to clearly observe what is popular, what people want to hear more of and what they want to hear less of.  However, 22% state that they do not rely on MySpace for feedback.  One participant claims that the people at the concerts matter most, not the people on MySpace.  If bands considered everything that was said on MySpace, they would never produce a finished product.  </w:t>
      </w:r>
    </w:p>
    <w:p>
      <w:pPr>
        <w:pStyle w:val="Normal"/>
        <w:spacing w:lineRule="auto" w:line="480"/>
        <w:rPr/>
      </w:pPr>
      <w:r>
        <w:rPr/>
        <w:tab/>
        <w:t>All respondents agreed that MySpace will continue to play a large role in their future music careers.  Judging by play back numbers, artists will know how to change and evolve their writing and production styles to meet demands and desires of their audience.  One participant stated that the ever changing social network will help musicians to keep up with music trends.  Another respondent agreed that MySpace will encourage artists to cater their sound and image to a target audience.  All participants unanimously attribute MySpace to aiding them in markets they would not normally survive in, such as out of state audiences.  One respondent asserts that MySpace will continue to benefit unsigned artists.  However, the website could potentially harm the record labels and famous artists due to the popularity of these unsigned musicians.</w:t>
      </w:r>
    </w:p>
    <w:p>
      <w:pPr>
        <w:pStyle w:val="Normal"/>
        <w:spacing w:lineRule="auto" w:line="480"/>
        <w:jc w:val="center"/>
        <w:rPr/>
      </w:pPr>
      <w:r>
        <w:rPr/>
        <w:t>Discussion</w:t>
      </w:r>
    </w:p>
    <w:p>
      <w:pPr>
        <w:pStyle w:val="Normal"/>
        <w:spacing w:lineRule="auto" w:line="480"/>
        <w:rPr/>
      </w:pPr>
      <w:r>
        <w:rPr/>
        <w:tab/>
        <w:t xml:space="preserve">MySpace has shown significant effects on the music industry.  Through the use of computer-mediated communication, MySpace has carried musicians and audiences to a whole new level.  Although there is no face-to-face interaction on MySpace, the communication has grown rapidly.  People feel connected to their favorite bands.  MySpace provides a way to create strong ties without ever meeting someone.  </w:t>
      </w:r>
    </w:p>
    <w:p>
      <w:pPr>
        <w:pStyle w:val="Normal"/>
        <w:spacing w:lineRule="auto" w:line="480"/>
        <w:ind w:firstLine="720"/>
        <w:rPr/>
      </w:pPr>
      <w:r>
        <w:rPr/>
        <w:t xml:space="preserve">  </w:t>
      </w:r>
      <w:r>
        <w:rPr/>
        <w:t xml:space="preserve">Instead of a normal webpage, musicians are relying on MySpace pages.  Drummer Martin Blazy states, “A website is like a parked car, whereas MySpace is like a taxi, taking people to different places”.  MySpace enables people to look up bands, listen to their music, and find other similar bands.  No longer do people have to spend time searching the internet.  With over four million artists, audiences are able to find their favorite bands on one website (XM and MySpace, 2007).   </w:t>
      </w:r>
    </w:p>
    <w:p>
      <w:pPr>
        <w:pStyle w:val="Normal"/>
        <w:spacing w:lineRule="auto" w:line="480"/>
        <w:rPr/>
      </w:pPr>
      <w:r>
        <w:rPr/>
        <w:tab/>
        <w:t xml:space="preserve">Perhaps the hardest part about being a musician is recognition.  Upcoming artists often wait years for a record label to show interest.  MySpace allows unknown, unsigned bands to be heard by thousands of people without even having a song on the radio.  Unlike many websites that offer sound clips from new albums, MySpace allows people to hear an entire song.  Songs that may not have made it onto a CD can be heard on a band’s MySpace page.  Many bands utilize MySpace for networking and making connections.  Record labels often look at how many friends a band has on MySpace.  A&amp;R representatives can search for new talent, launching careers for upcoming musicians.       </w:t>
      </w:r>
    </w:p>
    <w:p>
      <w:pPr>
        <w:pStyle w:val="Normal"/>
        <w:spacing w:lineRule="auto" w:line="480"/>
        <w:rPr/>
      </w:pPr>
      <w:r>
        <w:rPr/>
        <w:tab/>
        <w:t xml:space="preserve">Though there are many benefits to social networking, there are also many concerns.  MySpace is currently working on a project that will allow music downloads to be purchased from the website.  Similar to iTunes, MySpace will offer songs for people to buy.  Shawn Fanning, founder of Napster, is working with News Corp to develop new software for MySpace Music (Chmielewski, 2006).  In an effort to decrease music piracy, this software will allow musicians to sell their music directly off MySpace.  Along with downloading, MySpace users will be able to sell music to one another (Chmielewski, 2006).  The rapid growth of online music is hindering record label profits (Ingram, 2006). </w:t>
      </w:r>
    </w:p>
    <w:p>
      <w:pPr>
        <w:pStyle w:val="Normal"/>
        <w:spacing w:lineRule="auto" w:line="480"/>
        <w:rPr/>
      </w:pPr>
      <w:r>
        <w:rPr/>
        <w:tab/>
        <w:t xml:space="preserve">Due to the convenience sampling in this research, the results are not generalizable to all musicians.  Most respondents were males residing in Oklahoma.  In an attempt to generalize the results to a greater population, future researchers should consider larger demographics.  The interview guide conducted by the researcher may be used for all platforms of music on MySpace. </w:t>
      </w:r>
    </w:p>
    <w:p>
      <w:pPr>
        <w:pStyle w:val="Normal"/>
        <w:spacing w:lineRule="auto" w:line="480"/>
        <w:jc w:val="center"/>
        <w:rPr/>
      </w:pPr>
      <w:r>
        <w:rPr/>
        <w:t>Conclusion</w:t>
      </w:r>
    </w:p>
    <w:p>
      <w:pPr>
        <w:pStyle w:val="Normal"/>
        <w:spacing w:lineRule="auto" w:line="480"/>
        <w:rPr/>
      </w:pPr>
      <w:r>
        <w:rPr/>
        <w:tab/>
        <w:t xml:space="preserve">As computer-mediated communication continues to increase, the world will continue to see the effects.  MySpace undoubtedly demonstrates the impact of CMC on existing corporations.  As the music industry is placing more importance on the internet, the record companies continue to suffer.  Musicians are seeking independence and becoming less reliant on record labels.  Artists finally have a connection with their audience that was never thought possible.  However, alongside the benefits of CMC, one must consider the risks.  </w:t>
      </w:r>
    </w:p>
    <w:p>
      <w:pPr>
        <w:pStyle w:val="Normal"/>
        <w:spacing w:lineRule="auto" w:line="480"/>
        <w:rPr/>
      </w:pPr>
      <w:r>
        <w:rPr/>
        <w:t xml:space="preserve">     </w:t>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 xml:space="preserve">(2006). MySpace honors rock band AFI with inaugural ''MySpace Music Award''. </w:t>
      </w:r>
      <w:r>
        <w:rPr>
          <w:i/>
          <w:iCs/>
        </w:rPr>
        <w:t xml:space="preserve">Business </w:t>
        <w:tab/>
        <w:t>Wire</w:t>
      </w:r>
      <w:r>
        <w:rPr/>
        <w:t>. Retrieved November 9, 2007, from http://www.businesswire.com</w:t>
      </w:r>
    </w:p>
    <w:p>
      <w:pPr>
        <w:pStyle w:val="Normal"/>
        <w:spacing w:lineRule="auto" w:line="480"/>
        <w:rPr/>
      </w:pPr>
      <w:r>
        <w:rPr/>
        <w:t xml:space="preserve">(2007). XM and MySpace launch 'Show Us What Ya Got!' search for unsigned new hip-hop </w:t>
        <w:tab/>
        <w:t>music</w:t>
      </w:r>
      <w:r>
        <w:rPr>
          <w:sz w:val="20"/>
          <w:szCs w:val="20"/>
        </w:rPr>
        <w:t xml:space="preserve"> </w:t>
      </w:r>
      <w:r>
        <w:rPr/>
        <w:t>talent. Retrieved November 9, 2007, from http://www.prnewswire.com</w:t>
      </w:r>
    </w:p>
    <w:p>
      <w:pPr>
        <w:pStyle w:val="Normal"/>
        <w:spacing w:lineRule="auto" w:line="480"/>
        <w:rPr/>
      </w:pPr>
      <w:r>
        <w:rPr/>
        <w:t xml:space="preserve"> </w:t>
      </w:r>
      <w:r>
        <w:rPr/>
        <w:t>(2007). MySpace announces first nationwide concert tour. Retrieved November 9, 2007, from</w:t>
      </w:r>
    </w:p>
    <w:p>
      <w:pPr>
        <w:pStyle w:val="Normal"/>
        <w:spacing w:lineRule="auto" w:line="480"/>
        <w:rPr/>
      </w:pPr>
      <w:r>
        <w:rPr/>
        <w:tab/>
        <w:t>http://www.prnewsire.com</w:t>
      </w:r>
    </w:p>
    <w:p>
      <w:pPr>
        <w:pStyle w:val="Normal"/>
        <w:spacing w:lineRule="auto" w:line="480"/>
        <w:rPr/>
      </w:pPr>
      <w:r>
        <w:rPr/>
        <w:t xml:space="preserve">Bulik, B. (2007). Tennis’ Serena Williams plays into HP’s ‘hands’. </w:t>
      </w:r>
      <w:r>
        <w:rPr>
          <w:i/>
        </w:rPr>
        <w:t>Advertising Age, 74</w:t>
      </w:r>
      <w:r>
        <w:rPr/>
        <w:t xml:space="preserve"> (34), 8.</w:t>
      </w:r>
    </w:p>
    <w:p>
      <w:pPr>
        <w:pStyle w:val="Normal"/>
        <w:rPr>
          <w:i/>
          <w:i/>
          <w:iCs/>
        </w:rPr>
      </w:pPr>
      <w:r>
        <w:rPr/>
        <w:t xml:space="preserve">California and the West; MySpace technology to track copyright violations. (2006). </w:t>
      </w:r>
      <w:r>
        <w:rPr>
          <w:i/>
          <w:iCs/>
        </w:rPr>
        <w:t>Los Angeles</w:t>
      </w:r>
    </w:p>
    <w:p>
      <w:pPr>
        <w:pStyle w:val="Normal"/>
        <w:rPr>
          <w:i/>
          <w:i/>
          <w:iCs/>
        </w:rPr>
      </w:pPr>
      <w:r>
        <w:rPr>
          <w:i/>
          <w:iCs/>
        </w:rPr>
      </w:r>
    </w:p>
    <w:p>
      <w:pPr>
        <w:pStyle w:val="Normal"/>
        <w:rPr/>
      </w:pPr>
      <w:r>
        <w:rPr>
          <w:i/>
          <w:iCs/>
        </w:rPr>
        <w:t xml:space="preserve"> </w:t>
      </w:r>
      <w:r>
        <w:rPr>
          <w:i/>
          <w:iCs/>
        </w:rPr>
        <w:tab/>
        <w:t>Times</w:t>
      </w:r>
      <w:r>
        <w:rPr/>
        <w:t>, Part C, p. 2.</w:t>
      </w:r>
    </w:p>
    <w:p>
      <w:pPr>
        <w:pStyle w:val="Normal"/>
        <w:rPr/>
      </w:pPr>
      <w:r>
        <w:rPr/>
      </w:r>
    </w:p>
    <w:p>
      <w:pPr>
        <w:pStyle w:val="Normal"/>
        <w:rPr/>
      </w:pPr>
      <w:r>
        <w:rPr/>
        <w:t xml:space="preserve">Chmielewski, D. (2006). MySpace to enable users to sell songs. </w:t>
      </w:r>
      <w:r>
        <w:rPr>
          <w:i/>
          <w:iCs/>
        </w:rPr>
        <w:t>Los Angeles Times</w:t>
      </w:r>
      <w:r>
        <w:rPr/>
        <w:t>, Part C, p. 1.</w:t>
      </w:r>
    </w:p>
    <w:p>
      <w:pPr>
        <w:pStyle w:val="Normal"/>
        <w:rPr/>
      </w:pPr>
      <w:r>
        <w:rPr/>
      </w:r>
    </w:p>
    <w:p>
      <w:pPr>
        <w:pStyle w:val="Normal"/>
        <w:spacing w:lineRule="auto" w:line="480"/>
        <w:rPr/>
      </w:pPr>
      <w:r>
        <w:rPr/>
        <w:t xml:space="preserve">Goetzl, D. (2007). Using myspace to get the message. </w:t>
      </w:r>
      <w:r>
        <w:rPr>
          <w:i/>
        </w:rPr>
        <w:t>Broadcasting &amp; Cable</w:t>
      </w:r>
      <w:r>
        <w:rPr/>
        <w:t>. (</w:t>
      </w:r>
      <w:r>
        <w:rPr>
          <w:i/>
        </w:rPr>
        <w:t>137)</w:t>
      </w:r>
      <w:r>
        <w:rPr/>
        <w:t>. 22.</w:t>
      </w:r>
    </w:p>
    <w:p>
      <w:pPr>
        <w:pStyle w:val="Normal"/>
        <w:spacing w:lineRule="auto" w:line="480"/>
        <w:rPr/>
      </w:pPr>
      <w:r>
        <w:rPr/>
        <w:t xml:space="preserve">Gentile, G. (2007). MySpace signs licensing deal with Sony BMG Music. </w:t>
      </w:r>
      <w:r>
        <w:rPr>
          <w:i/>
          <w:iCs/>
        </w:rPr>
        <w:t xml:space="preserve">The Associated Press </w:t>
        <w:tab/>
        <w:t>State &amp; Local Wire</w:t>
      </w:r>
      <w:r>
        <w:rPr/>
        <w:t>.</w:t>
      </w:r>
    </w:p>
    <w:p>
      <w:pPr>
        <w:pStyle w:val="Normal"/>
        <w:spacing w:lineRule="auto" w:line="480"/>
        <w:rPr/>
      </w:pPr>
      <w:r>
        <w:rPr/>
        <w:t xml:space="preserve">Grover, R. (2007). Myspace goes Hollywood. </w:t>
      </w:r>
      <w:r>
        <w:rPr>
          <w:i/>
        </w:rPr>
        <w:t xml:space="preserve">Business Week Online, </w:t>
      </w:r>
      <w:r>
        <w:rPr/>
        <w:t>27.</w:t>
      </w:r>
    </w:p>
    <w:p>
      <w:pPr>
        <w:pStyle w:val="Normal"/>
        <w:spacing w:lineRule="auto" w:line="480"/>
        <w:rPr/>
      </w:pPr>
      <w:r>
        <w:rPr/>
        <w:t xml:space="preserve">Haythornthwaite, C. (2005). </w:t>
      </w:r>
      <w:r>
        <w:rPr>
          <w:rStyle w:val="Emphasis"/>
          <w:bCs/>
          <w:i w:val="false"/>
        </w:rPr>
        <w:t>Social</w:t>
      </w:r>
      <w:r>
        <w:rPr>
          <w:rStyle w:val="Ctwithfmlt"/>
          <w:i/>
        </w:rPr>
        <w:t xml:space="preserve"> </w:t>
      </w:r>
      <w:r>
        <w:rPr>
          <w:rStyle w:val="Emphasis"/>
          <w:bCs/>
          <w:i w:val="false"/>
        </w:rPr>
        <w:t>networks</w:t>
      </w:r>
      <w:r>
        <w:rPr>
          <w:rStyle w:val="Ctwithfmlt"/>
          <w:i/>
        </w:rPr>
        <w:t xml:space="preserve"> </w:t>
      </w:r>
      <w:r>
        <w:rPr>
          <w:rStyle w:val="Ctwithfmlt"/>
        </w:rPr>
        <w:t xml:space="preserve">and Internet connectivity effects. </w:t>
      </w:r>
      <w:r>
        <w:rPr>
          <w:rStyle w:val="Ctwithfmlt"/>
          <w:i/>
        </w:rPr>
        <w:t xml:space="preserve">Information, </w:t>
      </w:r>
    </w:p>
    <w:p>
      <w:pPr>
        <w:pStyle w:val="Normal"/>
        <w:spacing w:lineRule="auto" w:line="480"/>
        <w:rPr/>
      </w:pPr>
      <w:r>
        <w:rPr>
          <w:rStyle w:val="Ctwithfmlt"/>
          <w:i/>
        </w:rPr>
        <w:tab/>
        <w:t>Communication &amp; Society, 8</w:t>
      </w:r>
      <w:r>
        <w:rPr>
          <w:rStyle w:val="Ctwithfmlt"/>
        </w:rPr>
        <w:t xml:space="preserve"> (2), 125-147.</w:t>
      </w:r>
    </w:p>
    <w:p>
      <w:pPr>
        <w:pStyle w:val="Normal"/>
        <w:spacing w:lineRule="auto" w:line="480"/>
        <w:rPr/>
      </w:pPr>
      <w:r>
        <w:rPr/>
        <w:t xml:space="preserve">Ingram, M. (2006). Record labels fear MySpace may soon be calling the tunes. </w:t>
      </w:r>
      <w:r>
        <w:rPr>
          <w:i/>
          <w:iCs/>
        </w:rPr>
        <w:t xml:space="preserve">The Globe and </w:t>
        <w:tab/>
        <w:t xml:space="preserve">Mail </w:t>
      </w:r>
      <w:r>
        <w:rPr/>
        <w:t>, p. B11.</w:t>
      </w:r>
    </w:p>
    <w:p>
      <w:pPr>
        <w:pStyle w:val="Normal"/>
        <w:spacing w:lineRule="auto" w:line="480"/>
        <w:rPr/>
      </w:pPr>
      <w:r>
        <w:rPr/>
        <w:t xml:space="preserve">Kinsey, M. (2007). </w:t>
      </w:r>
      <w:r>
        <w:rPr>
          <w:rStyle w:val="Ctwithfmlt"/>
        </w:rPr>
        <w:t xml:space="preserve">A social network with style: </w:t>
      </w:r>
      <w:r>
        <w:rPr>
          <w:rStyle w:val="Emphasis"/>
          <w:bCs/>
          <w:i w:val="false"/>
        </w:rPr>
        <w:t>MySpace</w:t>
      </w:r>
      <w:r>
        <w:rPr>
          <w:rStyle w:val="Ctwithfmlt"/>
        </w:rPr>
        <w:t xml:space="preserve"> builds fashion community. </w:t>
      </w:r>
    </w:p>
    <w:p>
      <w:pPr>
        <w:pStyle w:val="Normal"/>
        <w:spacing w:lineRule="auto" w:line="480"/>
        <w:rPr/>
      </w:pPr>
      <w:r>
        <w:rPr>
          <w:rStyle w:val="Ctwithfmlt"/>
        </w:rPr>
        <w:tab/>
      </w:r>
      <w:r>
        <w:rPr>
          <w:rStyle w:val="Ctwithfmlt"/>
          <w:i/>
        </w:rPr>
        <w:t xml:space="preserve">Advertising Age, 78 </w:t>
      </w:r>
      <w:r>
        <w:rPr>
          <w:rStyle w:val="Ctwithfmlt"/>
        </w:rPr>
        <w:t>(26), 43.</w:t>
      </w:r>
    </w:p>
    <w:p>
      <w:pPr>
        <w:pStyle w:val="Normal"/>
        <w:spacing w:lineRule="auto" w:line="480"/>
        <w:rPr/>
      </w:pPr>
      <w:r>
        <w:rPr/>
        <w:t xml:space="preserve">Wasserman, T. (2007). Tool: Social networking. </w:t>
      </w:r>
      <w:r>
        <w:rPr>
          <w:i/>
        </w:rPr>
        <w:t xml:space="preserve">Brandweek. 48 </w:t>
      </w:r>
      <w:r>
        <w:rPr/>
        <w:t>(28), 31.</w:t>
      </w:r>
    </w:p>
    <w:p>
      <w:pPr>
        <w:pStyle w:val="Normal"/>
        <w:spacing w:lineRule="auto" w:line="480"/>
        <w:rPr/>
      </w:pPr>
      <w:r>
        <w:rPr/>
        <w:t xml:space="preserve">Waters, R. (2006). MySpace seeks to become a force in online music sales. </w:t>
      </w:r>
      <w:r>
        <w:rPr>
          <w:i/>
          <w:iCs/>
        </w:rPr>
        <w:t>Financial Times</w:t>
      </w:r>
      <w:r>
        <w:rPr/>
        <w:t>, p.1.</w:t>
      </w:r>
    </w:p>
    <w:p>
      <w:pPr>
        <w:pStyle w:val="Normal"/>
        <w:spacing w:lineRule="auto" w:line="480"/>
        <w:jc w:val="center"/>
        <w:rPr/>
      </w:pPr>
      <w:r>
        <w:rPr/>
        <w:t>Appendix</w:t>
      </w:r>
    </w:p>
    <w:p>
      <w:pPr>
        <w:pStyle w:val="Normal"/>
        <w:spacing w:lineRule="auto" w:line="480"/>
        <w:jc w:val="center"/>
        <w:rPr/>
      </w:pPr>
      <w:r>
        <w:rPr/>
        <w:t>MySpace Music Interview Guide</w:t>
      </w:r>
    </w:p>
    <w:p>
      <w:pPr>
        <w:pStyle w:val="Normal"/>
        <w:spacing w:lineRule="auto" w:line="480"/>
        <w:ind w:firstLine="360"/>
        <w:rPr/>
      </w:pPr>
      <w:r>
        <w:rPr/>
        <w:t>MySpace.com is an interactive website that allows people to communicate globally. Many musicians and bands have started utilizing MySpace to reach their fans. The website has increasingly become an advertising tool, allowing musicians to keep their audience up to date about news, concert dates, new songs, etc. This interview gathers information about how MySpace has affected communication in the music industry.</w:t>
      </w:r>
    </w:p>
    <w:p>
      <w:pPr>
        <w:pStyle w:val="Normal"/>
        <w:rPr/>
      </w:pPr>
      <w:r>
        <w:rPr/>
      </w:r>
    </w:p>
    <w:p>
      <w:pPr>
        <w:pStyle w:val="Normal"/>
        <w:numPr>
          <w:ilvl w:val="0"/>
          <w:numId w:val="1"/>
        </w:numPr>
        <w:rPr/>
      </w:pPr>
      <w:r>
        <w:rPr/>
        <w:t>How has MySpace influenced the music industry?</w:t>
      </w:r>
    </w:p>
    <w:p>
      <w:pPr>
        <w:pStyle w:val="Normal"/>
        <w:ind w:left="360" w:hanging="0"/>
        <w:rPr/>
      </w:pPr>
      <w:r>
        <w:rPr/>
      </w:r>
    </w:p>
    <w:p>
      <w:pPr>
        <w:pStyle w:val="Normal"/>
        <w:numPr>
          <w:ilvl w:val="0"/>
          <w:numId w:val="1"/>
        </w:numPr>
        <w:rPr/>
      </w:pPr>
      <w:r>
        <w:rPr/>
        <w:t>How do you utilize MySpace as an advertising tool?</w:t>
      </w:r>
    </w:p>
    <w:p>
      <w:pPr>
        <w:pStyle w:val="Normal"/>
        <w:rPr/>
      </w:pPr>
      <w:r>
        <w:rPr/>
      </w:r>
    </w:p>
    <w:p>
      <w:pPr>
        <w:pStyle w:val="Normal"/>
        <w:numPr>
          <w:ilvl w:val="0"/>
          <w:numId w:val="1"/>
        </w:numPr>
        <w:rPr/>
      </w:pPr>
      <w:r>
        <w:rPr/>
        <w:t>In what ways has MySpace affected the relationship with your audience?</w:t>
      </w:r>
    </w:p>
    <w:p>
      <w:pPr>
        <w:pStyle w:val="Normal"/>
        <w:ind w:left="360" w:hanging="0"/>
        <w:rPr/>
      </w:pPr>
      <w:r>
        <w:rPr/>
      </w:r>
    </w:p>
    <w:p>
      <w:pPr>
        <w:pStyle w:val="Normal"/>
        <w:numPr>
          <w:ilvl w:val="0"/>
          <w:numId w:val="1"/>
        </w:numPr>
        <w:rPr/>
      </w:pPr>
      <w:r>
        <w:rPr/>
        <w:t>Explain how MySpace has affected your band image.</w:t>
      </w:r>
    </w:p>
    <w:p>
      <w:pPr>
        <w:pStyle w:val="Normal"/>
        <w:rPr/>
      </w:pPr>
      <w:r>
        <w:rPr/>
      </w:r>
    </w:p>
    <w:p>
      <w:pPr>
        <w:pStyle w:val="Normal"/>
        <w:numPr>
          <w:ilvl w:val="0"/>
          <w:numId w:val="1"/>
        </w:numPr>
        <w:rPr/>
      </w:pPr>
      <w:r>
        <w:rPr/>
        <w:t>How has MySpace had an affect on the number of people at your concerts?</w:t>
      </w:r>
    </w:p>
    <w:p>
      <w:pPr>
        <w:pStyle w:val="Normal"/>
        <w:rPr/>
      </w:pPr>
      <w:r>
        <w:rPr/>
      </w:r>
    </w:p>
    <w:p>
      <w:pPr>
        <w:pStyle w:val="Normal"/>
        <w:numPr>
          <w:ilvl w:val="0"/>
          <w:numId w:val="1"/>
        </w:numPr>
        <w:rPr/>
      </w:pPr>
      <w:r>
        <w:rPr/>
        <w:t>In what ways has MySpace affected the communication with your audience?</w:t>
      </w:r>
    </w:p>
    <w:p>
      <w:pPr>
        <w:pStyle w:val="Normal"/>
        <w:rPr/>
      </w:pPr>
      <w:r>
        <w:rPr/>
      </w:r>
    </w:p>
    <w:p>
      <w:pPr>
        <w:pStyle w:val="Normal"/>
        <w:numPr>
          <w:ilvl w:val="0"/>
          <w:numId w:val="1"/>
        </w:numPr>
        <w:rPr/>
      </w:pPr>
      <w:r>
        <w:rPr/>
        <w:t>How much, if any, do you rely on MySpace for feedback on your music?</w:t>
      </w:r>
    </w:p>
    <w:p>
      <w:pPr>
        <w:pStyle w:val="Normal"/>
        <w:rPr/>
      </w:pPr>
      <w:r>
        <w:rPr/>
      </w:r>
    </w:p>
    <w:p>
      <w:pPr>
        <w:pStyle w:val="Normal"/>
        <w:numPr>
          <w:ilvl w:val="0"/>
          <w:numId w:val="1"/>
        </w:numPr>
        <w:rPr/>
      </w:pPr>
      <w:r>
        <w:rPr/>
        <w:t>How do you foresee MySpace impacting your career in the future?</w:t>
      </w:r>
    </w:p>
    <w:p>
      <w:pPr>
        <w:pStyle w:val="Normal"/>
        <w:spacing w:lineRule="auto" w:line="48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ffects of MySpace on Musi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twithfmlt">
    <w:name w:val="ct-with-fm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2:00Z</dcterms:created>
  <dc:creator>Tricia</dc:creator>
  <dc:description/>
  <dc:language>en-US</dc:language>
  <cp:lastModifiedBy>Tricia</cp:lastModifiedBy>
  <dcterms:modified xsi:type="dcterms:W3CDTF">2008-04-29T19:12:00Z</dcterms:modified>
  <cp:revision>2</cp:revision>
  <dc:subject/>
  <dc:title>Running head: THE EFFECTS OF MYSPACE ON THE MUSIC INDUSTRY</dc:title>
</cp:coreProperties>
</file>